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4030</wp:posOffset>
            </wp:positionH>
            <wp:positionV relativeFrom="paragraph">
              <wp:posOffset>-24384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  <w:t>Federació Catalana de Bitlles i Bowling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fcbb.ca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06670</wp:posOffset>
                </wp:positionH>
                <wp:positionV relativeFrom="paragraph">
                  <wp:posOffset>5080</wp:posOffset>
                </wp:positionV>
                <wp:extent cx="161480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3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FEDERACIÓ CATALANA DE BITLLES I BOWL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Registre de sort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Número: S/086/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Data: 27/06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65.4pt;mso-wrap-distance-left:7.05pt;mso-wrap-distance-right:7.05pt;mso-wrap-distance-top:0pt;mso-wrap-distance-bottom:0pt;margin-top:0.4pt;mso-position-vertical-relative:text;margin-left:402.1pt;mso-position-horizontal-relative:page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3"/>
                      </w:tblGrid>
                      <w:tr>
                        <w:trPr>
                          <w:trHeight w:val="95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FEDERACIÓ CATALANA DE BITLLES I BOW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Registre de sort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Número: S/086/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Data: 27/06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</w:t>
      </w:r>
      <w:r>
        <w:rPr>
          <w:szCs w:val="24"/>
        </w:rPr>
        <w:t>Barcelona, 27 de juny de 2025</w:t>
      </w:r>
    </w:p>
    <w:p>
      <w:pPr>
        <w:pStyle w:val="Normal"/>
        <w:ind w:right="21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1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/ Clubs de Bitlles Catalan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ssumpte: Inscripcions a la Lliga Catalana Infantil 2025-2026</w:t>
      </w:r>
    </w:p>
    <w:p>
      <w:pPr>
        <w:pStyle w:val="Normal"/>
        <w:ind w:left="210" w:right="21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envolgut president, benvolguda president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 comuniquem que s’obre el termini d’inscripció per la Lliga Catalana de bitlles catalanes Infanti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er prendre part a la competició, tots els clubs interessats han de formalitzar el full d’inscripció corresponent i fer-lo arribar a la seu de la federació o al correu electrònic </w:t>
      </w:r>
      <w:hyperlink r:id="rId4">
        <w:r>
          <w:rPr>
            <w:rStyle w:val="InternetLink"/>
            <w:szCs w:val="24"/>
          </w:rPr>
          <w:t>gerencia.fcbb@fcbb.cat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termini d’inscripció Lliga Catalana acabarà una setmana abans de la primera jornada de Lliga en la que hi participin equips infantils (19/10/2025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Preu per equip: 22 €  </w:t>
      </w:r>
      <w:r>
        <w:rPr>
          <w:b/>
          <w:bCs/>
          <w:szCs w:val="24"/>
        </w:rPr>
        <w:t>“subvencionat”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Un cop tancada les inscripcions i en funció dels equips inscrits us farem arribar el calendar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rdialmen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992505" cy="906145"/>
            <wp:effectExtent l="0" t="0" r="0" b="0"/>
            <wp:docPr id="3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an Ricart i Aguil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ide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deració Catalana de Bitlles i Bowling</w:t>
      </w:r>
    </w:p>
    <w:sectPr>
      <w:footerReference w:type="default" r:id="rId6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es-ES"/>
      </w:rPr>
      <w:t xml:space="preserve">Rambla Guipúscoa, 23-25 5è. </w:t>
    </w:r>
    <w:r>
      <w:rPr>
        <w:sz w:val="16"/>
        <w:lang w:val="pt-BR"/>
      </w:rPr>
      <w:t>B – 08018 Barcelona</w:t>
      <w:tab/>
      <w:t xml:space="preserve">-       Tel. i  Fax: 93 461 89 08   </w:t>
      <w:tab/>
      <w:t xml:space="preserve">    a/e: </w:t>
    </w:r>
    <w:hyperlink r:id="rId1">
      <w:r>
        <w:rPr>
          <w:rStyle w:val="InternetLink"/>
          <w:sz w:val="16"/>
          <w:lang w:val="pt-BR"/>
        </w:rPr>
        <w:t>gerencia.fcbb@fcbb.cat</w:t>
      </w:r>
    </w:hyperlink>
  </w:p>
  <w:p>
    <w:pPr>
      <w:pStyle w:val="Footer"/>
      <w:rPr>
        <w:sz w:val="16"/>
        <w:lang w:val="pt-BR"/>
      </w:rPr>
    </w:pPr>
    <w:r>
      <w:rPr>
        <w:sz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bb.cat/" TargetMode="External"/><Relationship Id="rId4" Type="http://schemas.openxmlformats.org/officeDocument/2006/relationships/hyperlink" Target="mailto:gerencia.fcbb@fcbb.ca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53:00Z</dcterms:created>
  <dc:creator>MDS</dc:creator>
  <dc:description/>
  <cp:keywords/>
  <dc:language>en-US</dc:language>
  <cp:lastModifiedBy>Roser romero burgos</cp:lastModifiedBy>
  <cp:lastPrinted>2014-02-17T13:49:00Z</cp:lastPrinted>
  <dcterms:modified xsi:type="dcterms:W3CDTF">2025-06-27T11:53:00Z</dcterms:modified>
  <cp:revision>2</cp:revision>
  <dc:subject/>
  <dc:title/>
</cp:coreProperties>
</file>